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pPr>
      <w:r>
        <w:rPr/>
        <w:t>Scrieţi un program Java care defineşte o clasă DataCalendaristica. Datele calendaristice se     vor prelua ca argumente din linia de comandă într-unul din următoarele formate ZZ/LL/AAAA sau zi/luna/an (24/10/2005 sau 24 octombrie 2005). Clasa DataCalendaristica are doi constructori care iniţializează ziua, luna şi anul datei calendaristice. Să se scrie câte o metodă de afişare a unui obiect din clasa DataCalendaristica (supraîncărcată) pentru fiecare din aceste formate de date calendaristice.</w:t>
      </w:r>
    </w:p>
    <w:p>
      <w:pPr>
        <w:pStyle w:val="Normal"/>
        <w:ind w:left="720" w:hanging="0"/>
        <w:jc w:val="both"/>
        <w:rPr/>
      </w:pPr>
      <w:r>
        <w:rPr/>
        <w:t>Obs. Se vor folosi metode din clasa StringTokenizer.</w:t>
      </w:r>
    </w:p>
    <w:p>
      <w:pPr>
        <w:pStyle w:val="Normal"/>
        <w:ind w:left="720" w:hanging="0"/>
        <w:jc w:val="both"/>
        <w:rPr/>
      </w:pPr>
      <w:r>
        <w:rPr/>
      </w:r>
    </w:p>
    <w:p>
      <w:pPr>
        <w:pStyle w:val="Normal"/>
        <w:ind w:left="720" w:hanging="0"/>
        <w:jc w:val="both"/>
        <w:rPr/>
      </w:pPr>
      <w:r>
        <w:rPr/>
      </w:r>
    </w:p>
    <w:p>
      <w:pPr>
        <w:pStyle w:val="Normal"/>
        <w:numPr>
          <w:ilvl w:val="0"/>
          <w:numId w:val="1"/>
        </w:numPr>
        <w:jc w:val="both"/>
        <w:rPr/>
      </w:pPr>
      <w:r>
        <w:rPr/>
        <w:t xml:space="preserve">Presupunem că avem un tablou de dimensiune foarte mare care nu poate fi alocat contiguu în memorie. Să se împartă în subtablouri mai mici cărora li se poate aloca spaţiu de memorie care apoi se serializează în fişiere pe disc. </w:t>
      </w:r>
      <w:r>
        <w:rPr>
          <w:lang w:val="fr-FR"/>
        </w:rPr>
        <w:t>Când se doreşte reutilizarea lor, acestea se deserializează de pe disc.</w:t>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22:00Z</dcterms:created>
  <dc:creator>Admin</dc:creator>
  <dc:description/>
  <cp:keywords/>
  <dc:language>en-US</dc:language>
  <cp:lastModifiedBy>Admin</cp:lastModifiedBy>
  <dcterms:modified xsi:type="dcterms:W3CDTF">2008-12-08T08:22:00Z</dcterms:modified>
  <cp:revision>1</cp:revision>
  <dc:subject/>
  <dc:title>1</dc:title>
</cp:coreProperties>
</file>